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主站模板头部锁定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浏览内容页面出现这种变形的情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643370" cy="362458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处理方法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、例如我们主站模板现在选择的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chool70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复制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emplate/school707/core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目录下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eader.htm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footer.htm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替换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template/default/cor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目录下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eader.htm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footer.htm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42735" cy="33210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打开主站模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emplate/school707/cms/item/article/view.htm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在编辑修改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&lt;!--{template $this_system header}--&gt;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改为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&lt;!--{template $core header school707}--&gt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&lt;!--{template $this_system footer}--&gt;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改为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&lt;!--{template $core footer school707}--&gt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44005" cy="246253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修改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模板锁定方式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&lt;!--{template $core header school707}--&gt;  school70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就是模板文件夹名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644640" cy="354901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修改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三、去后台更新模板缓存。最后在重新静态下内容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43370" cy="298386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Calibri" w:hAnsi="Calibri" w:cs="Calibri"/>
      <w:b/>
      <w:kern w:val="2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ng</cp:lastModifiedBy>
  <dcterms:modified xsi:type="dcterms:W3CDTF">2019-05-06T07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