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系统后台数据自动备份教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我们安装系统后，希望后台的数据能定时备份，比如一周备份一次（不能备份过于频繁，对磁盘空间影响）；这个备份仅仅是备份数据库，备份的位置也是在安装系统的服务器；备份的方式，也需要经过成功触发，比如进入了会员中心才触发备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所以，如果备份的数据服务器出现重大问题，比如黑客清盘，你备份的数据也会不见；最好的方法，就是将备份数据下载到本地电脑。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eastAsia="zh-CN"/>
        </w:rPr>
        <w:t>备份的数据路径在：网站根目录</w:t>
      </w:r>
      <w:r>
        <w:rPr>
          <w:color w:val="0000FF"/>
          <w:sz w:val="28"/>
          <w:szCs w:val="28"/>
          <w:lang w:val="en-US" w:eastAsia="zh-CN"/>
        </w:rPr>
        <w:t>--data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—</w:t>
      </w:r>
      <w:r>
        <w:rPr>
          <w:color w:val="0000FF"/>
          <w:sz w:val="28"/>
          <w:szCs w:val="28"/>
          <w:lang w:val="en-US" w:eastAsia="zh-CN"/>
        </w:rPr>
        <w:t>db_backup</w:t>
      </w:r>
      <w:r>
        <w:rPr>
          <w:color w:val="0000FF"/>
          <w:sz w:val="28"/>
          <w:szCs w:val="28"/>
          <w:lang w:val="en-US" w:eastAsia="zh-CN"/>
        </w:rPr>
        <w:t>目录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另外的附件、模板，则是用户需另外手工备份下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进入网站后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进入网站后台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点击数据备份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先点击“备份”，让系统有个完整的备份数据先</w:t>
      </w:r>
      <w:r>
        <w:rPr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备份完全后，在点击“自动备份设置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290" cy="371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进入计划任务进行备份设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为两种情况，一种是已经设置好；一种是没有设置，需要手工添加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假设已经添加设置好备份的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可以看到这个脚本，表示已经有自动备份机制了，主要是看他的脚本“</w:t>
      </w:r>
      <w:r>
        <w:rPr>
          <w:sz w:val="28"/>
          <w:szCs w:val="28"/>
          <w:lang w:val="en-US" w:eastAsia="zh-CN"/>
        </w:rPr>
        <w:t>db_backup.php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红色按钮表示开启；然后如果需要编辑，点击“编辑即可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1465" cy="285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启动状态和编辑按钮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1166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B</w:t>
      </w:r>
      <w:r>
        <w:rPr>
          <w:color w:val="0000FF"/>
          <w:sz w:val="28"/>
          <w:szCs w:val="28"/>
          <w:lang w:val="en-US" w:eastAsia="zh-CN"/>
        </w:rPr>
        <w:t>：假设没有添加，需要手工添加的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添加计划任务”</w:t>
      </w:r>
      <w:r>
        <w:rPr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进入到计划任务编辑状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640" cy="2512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填写任务名称（自己定义）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填写任务脚本（脚本是：</w:t>
      </w:r>
      <w:r>
        <w:rPr>
          <w:sz w:val="28"/>
          <w:szCs w:val="28"/>
          <w:lang w:eastAsia="zh-CN"/>
        </w:rPr>
        <w:t>db_backup.php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设置备份间隔时间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左右合适，考虑磁盘大小）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设置计划任务是否开启</w:t>
      </w:r>
      <w:r>
        <w:rPr>
          <w:sz w:val="28"/>
          <w:szCs w:val="28"/>
          <w:lang w:val="en-US" w:eastAsia="zh-CN"/>
        </w:rPr>
        <w:t>------</w:t>
      </w:r>
      <w:r>
        <w:rPr>
          <w:sz w:val="28"/>
          <w:szCs w:val="28"/>
          <w:lang w:val="en-US" w:eastAsia="zh-CN"/>
        </w:rPr>
        <w:t>然后提交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备注：如果你要查看是否有自动备份效果，可以暂时设置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备份一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8925" cy="3989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查看备份效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进入网站后台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备份数据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还原数据</w:t>
      </w:r>
      <w:r>
        <w:rPr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查看那些还原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备份包命名格式：年份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日期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分钟；比如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号后面的</w:t>
      </w:r>
      <w:r>
        <w:rPr>
          <w:sz w:val="28"/>
          <w:szCs w:val="28"/>
          <w:lang w:val="en-US" w:eastAsia="zh-CN"/>
        </w:rPr>
        <w:t>20_22</w:t>
      </w:r>
      <w:r>
        <w:rPr>
          <w:sz w:val="28"/>
          <w:szCs w:val="28"/>
          <w:lang w:val="en-US" w:eastAsia="zh-CN"/>
        </w:rPr>
        <w:t>，表示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分备份的数据包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735" cy="321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eastAsia="zh-CN"/>
        </w:rPr>
        <w:t>特别说明：这个计划任务的备份，需要触发；现在的触发，比如是进入会员中心，所以需要看到效果，可以在网站会员中心刷几下（会员中心入口：域名</w:t>
      </w:r>
      <w:r>
        <w:rPr>
          <w:sz w:val="28"/>
          <w:szCs w:val="28"/>
          <w:lang w:val="en-US" w:eastAsia="zh-CN"/>
        </w:rPr>
        <w:t>/u.php</w:t>
      </w:r>
      <w:r>
        <w:rPr>
          <w:sz w:val="28"/>
          <w:szCs w:val="28"/>
          <w:lang w:eastAsia="zh-CN"/>
        </w:rPr>
        <w:t>）；另外备份可能会有延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7:26Z</dcterms:created>
  <dc:creator>Administrator.USER-20190613MX</dc:creator>
  <dc:description/>
  <dc:language>en-US</dc:language>
  <cp:lastModifiedBy>Administrator</cp:lastModifiedBy>
  <dcterms:modified xsi:type="dcterms:W3CDTF">2019-09-18T04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