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安装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需要安装国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M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，就必须先安装支持程序的环境；这些环境一般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的集合；我们一般用第三方厂商集成的环境，一键安装，非常方便，几分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系统，在网站正式生产环境中，我们推荐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集成环境中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本，如果考虑更多的兼容，可以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5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正式用途不推荐）； 如果考虑更高性能可以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推荐使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如果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需要多一项数据库配置文件修改（见本教程教程）；默认安装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1D41D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1D41D5"/>
          <w:sz w:val="24"/>
          <w:szCs w:val="24"/>
          <w:lang w:val="en-US" w:eastAsia="zh-CN"/>
        </w:rPr>
        <w:t>（备注：一般需要安装两遍，第一遍安装的时候，会提示安装一些电脑插件；这个过程安装的，可能有些环境无法启动。一般直接重新安装，重新安装前，先删除第一次安装生成的</w:t>
      </w:r>
      <w:r>
        <w:rPr>
          <w:rFonts w:eastAsia="微软雅黑" w:cs="微软雅黑" w:ascii="微软雅黑" w:hAnsi="微软雅黑"/>
          <w:color w:val="1D41D5"/>
          <w:sz w:val="24"/>
          <w:szCs w:val="24"/>
          <w:lang w:val="en-US" w:eastAsia="zh-CN"/>
        </w:rPr>
        <w:t>wamp64</w:t>
      </w:r>
      <w:r>
        <w:rPr>
          <w:rFonts w:ascii="微软雅黑" w:hAnsi="微软雅黑" w:cs="微软雅黑" w:eastAsia="微软雅黑"/>
          <w:color w:val="1D41D5"/>
          <w:sz w:val="24"/>
          <w:szCs w:val="24"/>
          <w:lang w:val="en-US" w:eastAsia="zh-CN"/>
        </w:rPr>
        <w:t>目录文件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1D41D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1D41D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的下载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先下载提供的环境包，附件文件夹中里面已经提供。里面包括了环境包和电脑缺失的组件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219575" cy="1666875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将安装程序放到桌面进行安装，安装目录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盘（其他盘也可以，不要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盘）；点击安装</w:t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安装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676900" cy="249555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3867150" cy="18383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810250" cy="4467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05475" cy="44196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05475" cy="447675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安装完成后提示缺少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我们在组件文件夹中提供了所有缺失的组件，比如可能一个就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SVCR1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组件，双击安装提供的组件即可）；也可以安装完本环境后，再安装这些缺失的组件，安装后，重启环境即可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8610" cy="24536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组件位置：下载了我们提供教程包和安装包里面，此文件夹中就是所有缺少的组件，注意区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操作系统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操作系统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8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的不同插件，现在一般都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位了。</w:t>
      </w:r>
    </w:p>
    <w:p>
      <w:pPr>
        <w:pStyle w:val="Normal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我司提供的安装包文件，里面下载了这些组件包供使用：</w:t>
      </w:r>
    </w:p>
    <w:p>
      <w:pPr>
        <w:pStyle w:val="Normal"/>
        <w:rPr>
          <w:rFonts w:ascii="宋体" w:hAnsi="宋体" w:eastAsia="微软雅黑" w:cs="宋体"/>
          <w:color w:val="0000FF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724400" cy="194310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缺失的插件列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391275" cy="294322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一般是需要安装这几个插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619625" cy="258127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30"/>
          <w:szCs w:val="30"/>
          <w:lang w:eastAsia="zh-CN"/>
        </w:rPr>
        <w:t>如果第一次安装过程中，需要提示安装这些插件，安装完后，最好再直接点击</w:t>
      </w:r>
      <w:r>
        <w:rPr>
          <w:rFonts w:eastAsia="微软雅黑" w:cs="微软雅黑" w:ascii="微软雅黑" w:hAnsi="微软雅黑"/>
          <w:color w:val="0000FF"/>
          <w:sz w:val="30"/>
          <w:szCs w:val="30"/>
          <w:lang w:val="en-US" w:eastAsia="zh-CN"/>
        </w:rPr>
        <w:t>wamp</w:t>
      </w:r>
      <w:r>
        <w:rPr>
          <w:rFonts w:ascii="微软雅黑" w:hAnsi="微软雅黑" w:cs="微软雅黑" w:eastAsia="微软雅黑"/>
          <w:color w:val="0000FF"/>
          <w:sz w:val="30"/>
          <w:szCs w:val="30"/>
          <w:lang w:val="en-US" w:eastAsia="zh-CN"/>
        </w:rPr>
        <w:t>图标</w:t>
      </w:r>
      <w:r>
        <w:rPr>
          <w:rFonts w:ascii="微软雅黑" w:hAnsi="微软雅黑" w:cs="微软雅黑" w:eastAsia="微软雅黑"/>
          <w:color w:val="0000FF"/>
          <w:sz w:val="30"/>
          <w:szCs w:val="30"/>
          <w:lang w:eastAsia="zh-CN"/>
        </w:rPr>
        <w:t>重新</w:t>
      </w:r>
      <w:r>
        <w:rPr>
          <w:rFonts w:ascii="微软雅黑" w:hAnsi="微软雅黑" w:cs="微软雅黑" w:eastAsia="微软雅黑"/>
          <w:color w:val="0000FF"/>
          <w:sz w:val="30"/>
          <w:szCs w:val="30"/>
          <w:lang w:val="en-US" w:eastAsia="zh-CN"/>
        </w:rPr>
        <w:t>安装，这样就能正常（因为很多时候，安装过程中同时安装插件的方法，或导致部分环境不正常；安装前需要删除已经生成的</w:t>
      </w:r>
      <w:r>
        <w:rPr>
          <w:rFonts w:eastAsia="微软雅黑" w:cs="微软雅黑" w:ascii="微软雅黑" w:hAnsi="微软雅黑"/>
          <w:color w:val="0000FF"/>
          <w:sz w:val="30"/>
          <w:szCs w:val="30"/>
          <w:lang w:val="en-US" w:eastAsia="zh-CN"/>
        </w:rPr>
        <w:t>wamp64</w:t>
      </w:r>
      <w:r>
        <w:rPr>
          <w:rFonts w:ascii="微软雅黑" w:hAnsi="微软雅黑" w:cs="微软雅黑" w:eastAsia="微软雅黑"/>
          <w:color w:val="0000FF"/>
          <w:sz w:val="30"/>
          <w:szCs w:val="30"/>
          <w:lang w:val="en-US" w:eastAsia="zh-CN"/>
        </w:rPr>
        <w:t>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Heading7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修改数据库</w:t>
      </w:r>
      <w:r>
        <w:rPr>
          <w:lang w:val="en-US" w:eastAsia="zh-CN"/>
        </w:rPr>
        <w:t>root</w:t>
      </w:r>
      <w:r>
        <w:rPr>
          <w:lang w:val="en-US" w:eastAsia="zh-CN"/>
        </w:rPr>
        <w:t>密码（必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认安装的时候，数据库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oo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码为空，必须设置后，才能安装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鼠标左键点击，电脑右下角底部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图标，在弹出框中，选择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myadmin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也可以直接输入：</w:t>
      </w:r>
      <w:hyperlink r:id="rId12">
        <w:r>
          <w:rPr>
            <w:rStyle w:val="InternetLink"/>
          </w:rPr>
          <w:t>http://localhost/phpmyadm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3562350" cy="14097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3962400" cy="263842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数据库管理入口，直接点击登录（因为默认密码为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657850" cy="416242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4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进入后，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ser accounts”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oot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账号的编辑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d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jc w:val="both"/>
        <w:textAlignment w:val="auto"/>
        <w:rPr/>
      </w:pPr>
      <w:r>
        <w:rPr/>
        <w:drawing>
          <wp:inline distT="0" distB="0" distL="0" distR="0">
            <wp:extent cx="6641465" cy="261493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然后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ange password”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修改数据库密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两次输入你要修改的密码，然后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o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643370" cy="315087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修改数据库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my.ini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配置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（重要）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如果使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高版本（默认安装就是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7.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了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所以须做如下简单处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使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本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性能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5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几倍）， 就需要在数据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配置文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.in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加一行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方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：鼠标左键点击底部运行图标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-----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选择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mysql----my.in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639560" cy="290639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者直接进入服务器找到此文件（强烈推荐此方式，因为编码的问题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010150" cy="307657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：将下面这行代码放到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my.ini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如下这个位置，保存并重启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我们提供的样本文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复制这行代码：（不要用记事本打卡，会过滤格式。可以安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otepad+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软件，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otepad+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此文件，然后复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667375" cy="200977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981700" cy="100012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项目的目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.in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库配置文件中，将刚刚上面那行代码复制到此处（其他行也可以），然后保存，重启环境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样系统就支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版本安装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638290" cy="1765935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  <w:sz w:val="30"/>
          <w:szCs w:val="30"/>
          <w:lang w:val="en-US" w:eastAsia="zh-CN"/>
        </w:rPr>
        <w:t>至此，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30"/>
          <w:szCs w:val="30"/>
          <w:lang w:val="en-US" w:eastAsia="zh-CN"/>
        </w:rPr>
        <w:t>wamp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30"/>
          <w:szCs w:val="30"/>
          <w:lang w:val="en-US" w:eastAsia="zh-CN"/>
        </w:rPr>
        <w:t>的环境就已经安装完了，下面来介绍下使用方法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三、查看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运行状态和重启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正文如下（鼠标左键点击图标）：</w:t>
      </w:r>
    </w:p>
    <w:p>
      <w:pPr>
        <w:pStyle w:val="Heading7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启动、重启、停止所有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网站出现莫名情况，第一时间就要考虑重启环境（重启法；包括了重启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数据库），有些问题就能解决。比如配置或修改了域名就必须要重启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362450" cy="38671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Heading7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apache</w:t>
      </w:r>
      <w:r>
        <w:rPr>
          <w:lang w:val="en-US" w:eastAsia="zh-CN"/>
        </w:rPr>
        <w:t>启动、重启、状态查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网站打不开或异常，需要查看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运行状态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启动的话任何页面都看不到）；或者修改了域名配置需要重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772150" cy="38290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备注：如果是没有安装成功，则点击下面的“</w:t>
      </w:r>
      <w:r>
        <w:rPr>
          <w:lang w:val="en-US" w:eastAsia="zh-CN"/>
        </w:rPr>
        <w:t>install servic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进行重新安装。</w:t>
      </w:r>
    </w:p>
    <w:p>
      <w:pPr>
        <w:pStyle w:val="Heading7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mysql</w:t>
      </w:r>
      <w:r>
        <w:rPr>
          <w:lang w:val="en-US" w:eastAsia="zh-CN"/>
        </w:rPr>
        <w:t>启动、重启、状态查看</w:t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后台打不开，首页可以打得开，考虑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没有启动；有时候我们需要看下数据库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版本号、启动状态；数据库不启动的话会发现很多动态页面打不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629275" cy="361950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备注：如果是没有安装成功，则点击下面的“</w:t>
      </w:r>
      <w:r>
        <w:rPr>
          <w:lang w:val="en-US" w:eastAsia="zh-CN"/>
        </w:rPr>
        <w:t>install service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进行重新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查看和切换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PH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版本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时候我们需要切换到更兼容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本；或更高性能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版本，就可以在此处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备注，并不是所有系统都支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7.X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当不支持安装的时候，可以先切换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HP5.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让其正常安装和运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343525" cy="29718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程序存放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目录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程序存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盘（你环境安装的盘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wamp64---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某某目录；你可以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创建一个目录存放程序，比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choo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目录；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可以同时安装很多个网站，每个网站一个目录，默认安装用目录安装方式即可（比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127.0.0.1/school/install.ph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。当然这些网站目录也可以通过服务器绑定不同的域名访问（绑定方法见另外教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514975" cy="19113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五、数据库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的目录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个目录下面是存放了所有环境文件位置；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特别是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，我们经常需要进行数据库备份，就可以将整个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mysql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目录复制（里面包括了这个服务器里面安装所有网站的数据库），然后备注个方便记忆的日期，这样数据库就能最完整的方式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105525" cy="18669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、域名配置文件与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我们需要某个网站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的某个目录）绑定一个域名来访问，就可以在此配置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司提供的安装包里面，此处准备了案例代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续可以直接复制并修改即可（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otepad+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4972050" cy="237172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410200" cy="16668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方法：鼠标左键点击底部运行图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ache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ttpd-vhosts.conf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981700" cy="36671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或者另外一种方式：  打开域名配置文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ttpd-vhosts.conf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方式是此目录下（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otepad+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391275" cy="318135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具体代码如下：将所需的代码修改为你所需的，然后保存即可（参考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如果有多个网站，就将下面大红框中的这块代码复制下，复制放到下面，再修改为你所需的程序目录路径和域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修改域名配置必须要重启所有环境或重启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apache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才生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域名配置的详细说明（了解即可）：我们只需替换域名和程序安装目录位置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381750" cy="320992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域名配置更详细的说明与案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C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（不要直接复制下面</w:t>
      </w:r>
      <w:r>
        <w:rPr>
          <w:rFonts w:eastAsia="微软雅黑" w:cs="微软雅黑" w:ascii="微软雅黑" w:hAnsi="微软雅黑"/>
          <w:color w:val="C00000"/>
          <w:sz w:val="24"/>
          <w:szCs w:val="24"/>
          <w:lang w:val="en-US" w:eastAsia="zh-CN"/>
        </w:rPr>
        <w:t>word</w:t>
      </w: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里面的配置域名代码，有空格编码问题，参考附件所带文档，并不要用记事本打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C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：如果是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访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论是内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还是外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，只需要改默认配置的最后一行，让他对外允许访问，其他的不用改，他会自动获取。说明：“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quire all granted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这行是允许对外访问的代码设置。案例如下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可以直接复制替换默认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VirtualHost *:80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Name localho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Alias localho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DocumentRoot "${INSTALL_DIR}/www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&lt;Directory "${INSTALL_DIR}/www/"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-Indexes +Includes +FollowSymLinks +MultiView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Override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 from 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Require all gran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&lt;LimitExcept GET POST HEAD&gt;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Order allow,den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Deny from all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LimitExcep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Directory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VirtualHos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：如果是顶级域名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比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.sohu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erverAlia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面需要加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查看下面案例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表示当访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头的域名地址时候，有会跳转到本域名上。以程序存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ohu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，域名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ohu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例：案例如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VirtualHost *:80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Name soh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Alias www.sohu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DocumentRoot "${INSTALL_DIR}/www/sohu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&lt;Directory "${INSTALL_DIR}/www/sohu"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-Indexes +Includes +FollowSymLinks +MultiView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Override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 from 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quire all gran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&lt;LimitExcept GET POST HEAD&gt;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Order allow,den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Deny from all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LimitExcep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Directory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VirtualHos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如果是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二级域名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比如二级域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.abc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就没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w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概念了，以程序存放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下，绑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.abc.com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级域名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VirtualHost *:80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Name d.abc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ServerAlias d.abc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DocumentRoot "${INSTALL_DIR}/www/abc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color w:val="FF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FF0000"/>
          <w:sz w:val="18"/>
          <w:szCs w:val="18"/>
          <w:lang w:val="en-US" w:eastAsia="zh-CN"/>
        </w:rPr>
        <w:t>&lt;Directory "${INSTALL_DIR}/www/abc"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-Indexes +Includes +FollowSymLinks +MultiView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Override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Options No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llow from 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Require all grant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&lt;LimitExcept GET POST HEAD&gt;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Order allow,deny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Deny from all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LimitExcep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Directory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&lt;/VirtualHost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、在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设置程序目录权限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(windows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般不需要设置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时候，如果系统无法安装，有可能是程序文件权限的问题；设置权限的案例如下：（以程序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pi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录为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备注：系统需要设置写权限的目录和文件有：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attachment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data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#.php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、网站根目录、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js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目录；其中</w:t>
      </w: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data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目录以及他下属文件是最重要的。</w:t>
      </w:r>
    </w:p>
    <w:p>
      <w:pPr>
        <w:pStyle w:val="Heading7"/>
        <w:bidi w:val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7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需要设置权限的文件夹上，右键文件夹，点击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6311265" cy="459041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Heading7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选择对应的用户设定权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置权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indow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，我们选择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sers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角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“编辑”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然后勾选全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确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336415" cy="554736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九、常见不能安装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环境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口占据的原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;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个服务器只能安装一套环境，如果安装了其他环境需要先停掉其他的环境；特别是已经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i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，先需要关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i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网站，再停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i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环境才起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另外有时候，由于安装缺失组件，过程有中断；可以直接卸载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再重新安装（卸载方法：进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m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安装根目录，找到名字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ins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红色图标点击即可卸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Char">
    <w:name w:val="标题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localhost/phpmyadmin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10Z</dcterms:created>
  <dc:creator>Administrator.USER-20190613MX</dc:creator>
  <dc:description/>
  <dc:language>en-US</dc:language>
  <cp:lastModifiedBy>Administrator</cp:lastModifiedBy>
  <dcterms:modified xsi:type="dcterms:W3CDTF">2020-03-07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