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程序上传目录位置 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环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indow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操作系统中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环境安装成功后，我们需要安装程序，安装程序就必须上传程序包。一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环境可以安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不同的程序，每个程序存放在一个文件夹目录，每个文件夹目录可以绑定一个域名（不绑定也没关系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程序存放在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的目录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程序存放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盘（假设你环境安装的盘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wamp64---ww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某某目录（需要自己创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6362700" cy="2333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在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www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目录下创建一个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school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假设我们现在安装一个学校网站，就命名为比较好记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choo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件夹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操作步骤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w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目录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-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创建一个目录存放程序，比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choo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目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6645275" cy="30467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程序存放在</w:t>
      </w:r>
      <w:r>
        <w:rPr>
          <w:b w:val="false"/>
          <w:bCs w:val="false"/>
          <w:sz w:val="24"/>
          <w:szCs w:val="24"/>
          <w:lang w:val="en-US" w:eastAsia="zh-CN"/>
        </w:rPr>
        <w:t>school</w:t>
      </w:r>
      <w:r>
        <w:rPr>
          <w:b w:val="false"/>
          <w:bCs w:val="false"/>
          <w:sz w:val="24"/>
          <w:szCs w:val="24"/>
          <w:lang w:val="en-US" w:eastAsia="zh-CN"/>
        </w:rPr>
        <w:t>目录下的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6638925" cy="32550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如果要安装更多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w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下可以同时安装很多个网站，就创建更多目录，比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jyj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jigua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等等，如下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315075" cy="3048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本机查看安装界面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果是本机电脑安装，比如存放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choo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目录的程序，我们浏览器上面输入：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7.0.0.1/school/install.ph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534150" cy="29432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即可看到安装界面，进行安装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E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、如果是在服务器的，绑定域名安装见另外教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果是服务器安装系统，就需要绑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或域名，这些网站目录也可以通过服务器绑定不同的域名访问（绑定方法见另外教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7Char">
    <w:name w:val="标题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1:10Z</dcterms:created>
  <dc:creator>Administrator.USER-20190613MX</dc:creator>
  <dc:description/>
  <dc:language>en-US</dc:language>
  <cp:lastModifiedBy>Administrator</cp:lastModifiedBy>
  <dcterms:modified xsi:type="dcterms:W3CDTF">2020-03-07T03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