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Mysql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数据库密码修改 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Wamp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环境）</w:t>
      </w:r>
    </w:p>
    <w:p>
      <w:pPr>
        <w:pStyle w:val="Heading7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Heading7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修改数据库</w:t>
      </w:r>
      <w:r>
        <w:rPr>
          <w:lang w:val="en-US" w:eastAsia="zh-CN"/>
        </w:rPr>
        <w:t>root</w:t>
      </w:r>
      <w:r>
        <w:rPr>
          <w:lang w:val="en-US" w:eastAsia="zh-CN"/>
        </w:rPr>
        <w:t>密码（必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indow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操作系统中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AM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默认安装的时候，数据库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oo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密码为空，必须设置后，才能安装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PHPmyadmin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的入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启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am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环境后，鼠标左键点击，电脑右下角底部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AM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图标，在弹出框中，选择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hpmyadmin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也可以在浏览器中直接输入：</w:t>
      </w:r>
      <w:hyperlink r:id="rId2">
        <w:r>
          <w:rPr>
            <w:rStyle w:val="InternetLink"/>
          </w:rPr>
          <w:t>http://localhost/phpmyadmi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如果是服务器安装的，则在服务器里面用浏览器打开此地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3562350" cy="140970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eastAsia="zh-CN"/>
        </w:rPr>
      </w:pPr>
      <w:r>
        <w:rPr/>
        <w:drawing>
          <wp:inline distT="0" distB="0" distL="0" distR="0">
            <wp:extent cx="3962400" cy="263842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PHPMyadmin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（数据库管理工具）的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数据库管理入口，账号输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oo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然后直接点击登录（因为默认密码为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657850" cy="4162425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24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：进入后，点击“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user accounts”-----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选择“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root”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账号的编辑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Edit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）按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24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jc w:val="both"/>
        <w:textAlignment w:val="auto"/>
        <w:rPr/>
      </w:pPr>
      <w:r>
        <w:rPr/>
        <w:drawing>
          <wp:inline distT="0" distB="0" distL="0" distR="0">
            <wp:extent cx="6641465" cy="261493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：修改密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然后点击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hange password”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修改数据库密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---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两次输入你要修改的密码，然后点击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go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643370" cy="315087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9">
    <w:name w:val="默认段落字体"/>
    <w:qFormat/>
    <w:rPr/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Char">
    <w:name w:val="标题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phpmyadmi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1:10Z</dcterms:created>
  <dc:creator>Administrator.USER-20190613MX</dc:creator>
  <dc:description/>
  <dc:language>en-US</dc:language>
  <cp:lastModifiedBy>Administrator</cp:lastModifiedBy>
  <dcterms:modified xsi:type="dcterms:W3CDTF">2020-03-07T02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