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权限设置（只想某些账号看到自己有权限的栏目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假设以“国土局”（普通个人）这个角色，这个账号为列子，需要他只能发布和管理通知公告这个栏目权限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权限原则：先设置角色的基本权限，此权限在角色下所有人都可继承。然后再根据需要，设置个人不同的管理权限，比如有人可以发布内容，有人可以管理栏目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角色权限管控与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步，对角色进行权限设置，这个时候，角色权限只能设置基本权限（查看内容、浏览栏目），不要设置发布和管理权限（因为角色权限面向所有此角色下的用户，他们都会继承这个权限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进入系统后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会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权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假设普通个人这个角色设置权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设置前台权限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9560" cy="271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点击</w:t>
      </w:r>
      <w:r>
        <w:rPr>
          <w:lang w:val="en-US" w:eastAsia="zh-CN"/>
        </w:rPr>
        <w:t>------</w:t>
      </w:r>
      <w:r>
        <w:rPr>
          <w:lang w:val="en-US" w:eastAsia="zh-CN"/>
        </w:rPr>
        <w:t>主站系统</w:t>
      </w:r>
      <w:r>
        <w:rPr>
          <w:lang w:val="en-US" w:eastAsia="zh-CN"/>
        </w:rPr>
        <w:t>-----</w:t>
      </w:r>
      <w:r>
        <w:rPr>
          <w:lang w:val="en-US" w:eastAsia="zh-CN"/>
        </w:rPr>
        <w:t>可以勾选这些（这个是权限的基础开关，必须这里设置了，后面设置的细分权限才有效果；）</w:t>
      </w:r>
      <w:r>
        <w:rPr>
          <w:lang w:val="en-US" w:eastAsia="zh-CN"/>
        </w:rPr>
        <w:t>---------</w:t>
      </w:r>
      <w:r>
        <w:rPr>
          <w:lang w:val="en-US" w:eastAsia="zh-CN"/>
        </w:rPr>
        <w:t>然后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可以勾选下面全部的按钮，表示这个角色下面的人，这些功能权限的基础开关打开了；打开了这个基础权限，不代表你就拥有了这个权限，需要做细分权限设置才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5115" cy="203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个人权限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点击系统后台</w:t>
      </w:r>
      <w:r>
        <w:rPr>
          <w:lang w:val="en-US" w:eastAsia="zh-CN"/>
        </w:rPr>
        <w:t>---</w:t>
      </w:r>
      <w:r>
        <w:rPr>
          <w:lang w:val="en-US" w:eastAsia="zh-CN"/>
        </w:rPr>
        <w:t>会员权限</w:t>
      </w:r>
      <w:r>
        <w:rPr>
          <w:lang w:val="en-US" w:eastAsia="zh-CN"/>
        </w:rPr>
        <w:t>---</w:t>
      </w:r>
      <w:r>
        <w:rPr>
          <w:lang w:val="en-US" w:eastAsia="zh-CN"/>
        </w:rPr>
        <w:t>会员管理</w:t>
      </w:r>
      <w:r>
        <w:rPr>
          <w:lang w:val="en-US" w:eastAsia="zh-CN"/>
        </w:rPr>
        <w:t>--------</w:t>
      </w:r>
      <w:r>
        <w:rPr>
          <w:lang w:val="en-US" w:eastAsia="zh-CN"/>
        </w:rPr>
        <w:t>某人的设置权限（就是上面对应角色下面的账号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4480" cy="3073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点击主站系统</w:t>
      </w:r>
      <w:r>
        <w:rPr>
          <w:lang w:val="en-US" w:eastAsia="zh-CN"/>
        </w:rPr>
        <w:t>--------</w:t>
      </w:r>
      <w:r>
        <w:rPr>
          <w:lang w:val="en-US" w:eastAsia="zh-CN"/>
        </w:rPr>
        <w:t>点击“点击设置详细前台权限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5275" cy="2338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如果只要此人对某些栏目有发布权限，设置如下：（上级栏目必须勾选中，否则无权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5115" cy="2811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如果此人有管理栏目的权限，下图所示（上级栏目也必须勾选中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否则无权限，左边可以快捷选择按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7655" cy="2673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分栏目的管控权限，只能在会员中心看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只对会员中心，进行了权限分栏目管理，后台没有，后台只给超管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会员中心：域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u.ph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40195" cy="4260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01:27Z</dcterms:created>
  <dc:creator>Administrator</dc:creator>
  <dc:description/>
  <dc:language>en-US</dc:language>
  <cp:lastModifiedBy>启锋@国微软件</cp:lastModifiedBy>
  <dcterms:modified xsi:type="dcterms:W3CDTF">2019-12-29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